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YA SANAYİ ODASI BAŞKANLIĞI’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Şirketimiz, 5174 Sayılı Yasa’nın 5’inci maddesindeki yazılı sanayicilik koşullarını taşıdığından Konya Sanayi Odası’na kayıt olmak istiyoru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yıt işlemleriyle ilgili gerekli olan evraklar dilekçemiz ekinde sunulmuşt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ekli işlemlerin yapılmasını müsaadelerinize arz eder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....../....../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     </w:t>
        <w:tab/>
        <w:tab/>
        <w:t xml:space="preserve">   Şirket Kaşe-İm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EKLER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icaret Sicil Tasdiknamesi (Ticaret Sicil Memurluğundan- son 1 ay içerisinde alınmış olması gereklidir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icaret Sicil Gazetesi (Kuruluştan itibaren tüm gazeteler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na Sözleşme (Aslı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İmza Sirküleri (Aslı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rgi Levhası (Fotokopisi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ylık İşçi Sigorta Bildirgesi (Son ayın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üfus Cüzdanı Fotokopisi (Ortakların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rtakların 1 ‘er adet Vesikalık Fotoğrafı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ınai Hüviyet Beyannamesi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da Kayıt Beyannamesi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ktronik İleti Talep Formu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a Kayıt Sicil Sureti (Başka Odada üyeliği bulunuyor ise verilmelidi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erece</w:t>
        <w:tab/>
        <w:tab/>
        <w:t xml:space="preserve">: ………………………………………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eslek Grubu</w:t>
        <w:tab/>
        <w:t>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NAY/ Sicil Servisi</w:t>
        <w:tab/>
        <w:t>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NAY/Genel Sekreter</w:t>
        <w:tab/>
        <w:t>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Yönetim Kurulu Onayı Tarihi ve Sayısı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80" w:top="851" w:footer="56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6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0"/>
    </w:tblGrid>
    <w:tr>
      <w:trPr>
        <w:trHeight w:val="554" w:hRule="exac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SAYFA NO  :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1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FORM NO   :    </w:t>
          </w:r>
          <w:r>
            <w:rPr/>
            <w:t>KSO-FOR-19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REVİZYON NO:      </w:t>
          </w:r>
          <w:r>
            <w:rPr/>
            <w:t>05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REVİZYON TARİHİ: </w:t>
          </w:r>
          <w:r>
            <w:rPr/>
            <w:t>18.01.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6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820"/>
    </w:tblGrid>
    <w:tr>
      <w:trPr>
        <w:trHeight w:val="729" w:hRule="exac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9090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ONYA SANAYİ ODASI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hanging="5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1:06:00Z</dcterms:created>
  <dc:creator>KOSGEB3</dc:creator>
  <dc:description/>
  <cp:keywords/>
  <dc:language>en-US</dc:language>
  <cp:lastModifiedBy>Terminal-7</cp:lastModifiedBy>
  <cp:lastPrinted>2003-01-23T11:09:00Z</cp:lastPrinted>
  <dcterms:modified xsi:type="dcterms:W3CDTF">2024-01-19T06:08:00Z</dcterms:modified>
  <cp:revision>4</cp:revision>
  <dc:subject/>
  <dc:title>TOPLANTI PROSEDÜRÜ</dc:title>
</cp:coreProperties>
</file>